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生活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岁月静好我与生活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我与生活片的故事</w:t>
      </w:r>
      <w:r>
        <w:rPr>
          <w:sz w:val="32"/>
          <w:szCs w:val="32"/>
        </w:rPr>
        <w:t>&lt;/p&gt;&lt;p&gt;&lt;img src="/static-img/OH0UuHeohle0tFUNND3QqZSj7YG1hnOaABNy7QOFbfwWBNEDScK0qBZVXV9qCcn_.jpg"&gt;&lt;/p&gt;&lt;p&gt;</w:t>
      </w:r>
      <w:r>
        <w:rPr>
          <w:sz w:val="32"/>
          <w:szCs w:val="32"/>
        </w:rPr>
        <w:t>在这个快速发展的时代，我们每个人都有自己的生活轨迹，就像一部电影一样，时而紧张刺激，时而平淡无奇，但总是绵密地记录着我们的人生足迹。这种被称为“生活片”的日常，有时候显得微不足道，却又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最喜欢看父亲收拾完晚餐后坐在沙发上抽烟，一边看着电视上的《新闻联播》。那时，我并不知道“姓生活片”意味着什么，只觉得那个温暖、安逸的场景让人心旷神怡。</w:t>
      </w:r>
      <w:r>
        <w:rPr>
          <w:sz w:val="32"/>
          <w:szCs w:val="32"/>
        </w:rPr>
        <w:t>&lt;/p&gt;&lt;p&gt;&lt;img src="/static-img/fRqeYqkbTcb4Iyy9_MKhmJSj7YG1hnOaABNy7QOFbfzgd4q_rvSIN8144kh5U-g5ZrxRBYuFZmy-n7VDpLsnwVgoNBYh-S2SA7quezy1bbxeCitmHL_MdqW3PS2gfoxy4gCUubj6SJ4gbyT3GxqBBgtfTl8_6OND1JloJz8oA23cW9tOU3qeE1q3Ro9KLv40.jpg"&gt;&lt;/p&gt;&lt;p&gt;</w:t>
      </w:r>
      <w:r>
        <w:rPr>
          <w:sz w:val="32"/>
          <w:szCs w:val="32"/>
        </w:rPr>
        <w:t>长大了，我开始体会到“姓生活片”的真正含义。当我自己结婚买房，开始了一段新的家庭生活，那些琐碎却又不容忽视的小事，就是我的“生命片段”。如同一部经典影集，每个角色都是不可或缺的一部分，无论是早晨忙碌地准备工作午餐，还是下班后的疲惫之中陪伴孩子做作业，那些都是我们共同编织出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道路上，“姓生活片”也是一种态度。在工作压力重重的时候，也要学会放松，不断寻找那些让自己快乐的事情，比如周末去公园散步，与自然和谐相处，或是在办公室里悄悄分享笑话，让氛围轻松起来。这正是我们应对现代社会挑战的一个重要方式——以积极的心态面对各种困难，用微笑来迎接每一个新的一天。</w:t>
      </w:r>
      <w:r>
        <w:rPr>
          <w:sz w:val="32"/>
          <w:szCs w:val="32"/>
        </w:rPr>
        <w:t>&lt;/p&gt;&lt;p&gt;&lt;img src="/static-img/x5DIG6KzCHCBmWIuwvPfKJSj7YG1hnOaABNy7QOFbfzgd4q_rvSIN8144kh5U-g5ZrxRBYuFZmy-n7VDpLsnwVgoNBYh-S2SA7quezy1bbxeCitmHL_MdqW3PS2gfoxy4gCUubj6SJ4gbyT3GxqBBgtfTl8_6OND1JloJz8oA23cW9tOU3qeE1q3Ro9KLv40.jpg"&gt;&lt;/p&gt;&lt;p&gt;</w:t>
      </w:r>
      <w:r>
        <w:rPr>
          <w:sz w:val="32"/>
          <w:szCs w:val="32"/>
        </w:rPr>
        <w:t>当然，“姓生活片”也可能是一种感悟。在遇到逆境或失落的时候，我们可以从这些经历中汲取力量，而不是完全沉浸其中。比如，当我失去了初恋对象之后，我选择把这段经历写进我的日记里，而不是沉迷于痛苦。我慢慢学会了珍惜现在，每一次微笑和欢笑都像是对过去某个不幸事件的一次抗议，更让我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姓生活片”是一个充满希望和爱的过程，它教会我们如何从日常细节中找到幸福，并且用积极的心态去面对世界，这样的精神能够指导我们的行为，使我们的生命更加精彩。</w:t>
      </w:r>
      <w:r>
        <w:rPr>
          <w:sz w:val="32"/>
          <w:szCs w:val="32"/>
        </w:rPr>
        <w:t>&lt;/p&gt;&lt;p&gt;&lt;img src="/static-img/rWCMREZVIuFiybp4ock1BpSj7YG1hnOaABNy7QOFbfzgd4q_rvSIN8144kh5U-g5ZrxRBYuFZmy-n7VDpLsnwVgoNBYh-S2SA7quezy1bbxeCitmHL_MdqW3PS2gfoxy4gCUubj6SJ4gbyT3GxqBBgtfTl8_6OND1JloJz8oA23cW9tOU3qeE1q3Ro9KLv40.jpg"&gt;&lt;/p&gt;&lt;p&gt;&lt;a href = "/doc/486475-</w:t>
      </w:r>
      <w:r>
        <w:rPr>
          <w:sz w:val="32"/>
          <w:szCs w:val="32"/>
        </w:rPr>
        <w:t xml:space="preserve">生活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我与生活片的故事</w:t>
      </w:r>
      <w:r>
        <w:rPr>
          <w:sz w:val="32"/>
          <w:szCs w:val="32"/>
        </w:rPr>
        <w:t>.doc" rel="alternate" download="486475-</w:t>
      </w:r>
      <w:r>
        <w:rPr>
          <w:sz w:val="32"/>
          <w:szCs w:val="32"/>
        </w:rPr>
        <w:t xml:space="preserve">生活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我与生活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